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R. JUIZ PRESIDENTE DA JUNTA DE CONCILIAÇÃO E  JULGA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, (qualificação), por seu advogado e procurador abaixo firmado, com escritório profissional na Av., n.º, vem, mui respeitosamente, ante a presença de V. Ex.a., requerer o ARRESTO dos bens de, empresa estabelecida nesta cidade, na Rua, n.º, pelas razões de fato e de direito que, em síntese, passa a expor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- O requerente foi admitido a serviço da requerida em data de ___/___/___de _________ de _______ na função de _______ (profissão) e despedido, sem justa causa, em ______ de __________ p. passado, quando percebia a remuneração mensal de R$ _________ (__________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- Alegando a impossibilidade momentânea de pagar ao requerente os direitos advindos da rescisão do pacto laboral, no valor de R$ _________ (________________), a requerida forneceu-lhe um documento, cuja cópia vai inclusa, através do qual reconhece formalmente a dívida e promete efetuar o pagamento no prazo de noventa dia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. - Ocorre que, agora, vem o requerente tomar conhecimento de que a requerida vem, sistematicamente, alienando todos os seus bens de raiz, conforme se pode aferir através dos inclusos recortes de anúncios de jornais, o que o faz temer pela dilapidação de todo o patrimônio, sem que reste algum bem suficiente para garantir a dívida contraíd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4. - Procedido o arresto dos bens da requerida e não havendo acordo com relação à supramencionada dívida, o requerente ingressará com reclamatória trabalhista buscando a satisfação de seus direito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Face ao exposto, requer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) seja a medida concedida liminarmente, a fim de que não se torne ineficaz pelo decurso de temp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b) seja notificada a requerida para comparecer à audiência a ser determinada por V. Ex.a., apresentando contestação, se quiser, sob pena de confissão e reveli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rotesta pela produção de provas por todos os meios admitidos em direito e dá à causa o valor de R$ _________ (__________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Nestes termos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Pede deferiment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3:41:00Z</dcterms:created>
  <dc:creator>Arnaldo</dc:creator>
  <dc:description/>
  <cp:keywords/>
  <dc:language>en-US</dc:language>
  <cp:lastModifiedBy>FABIO</cp:lastModifiedBy>
  <dcterms:modified xsi:type="dcterms:W3CDTF">2009-07-30T11:29:00Z</dcterms:modified>
  <cp:revision>4</cp:revision>
  <dc:subject/>
  <dc:title>ALIMENTOS -  PEDIDO DE FILHO NÃO RECONHECIDO</dc:title>
</cp:coreProperties>
</file>